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あおもりハンサムウーマンセミナー」公開講座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Vol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．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参加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平成２５年　　　月　　　日申込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ふ　り　が　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お　　名　　　前</w:t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　　　　　　　　　　　　　　　　　　　　　　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お住まいの市町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勤務先又は連絡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【電　話】　　　　　</w:t>
            </w:r>
          </w:p>
        </w:tc>
      </w:tr>
      <w:tr>
        <w:trPr>
          <w:trHeight w:val="1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託児希望の有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有　　　　　　　　　　　　人（　　歳　　か月、　　歳　　か月、　　歳　　か月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無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託児については、７月１６日で予約受付を締切とさせていただきます。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アピオあおもりへのアクセス】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drawing>
          <wp:inline distT="0" distB="0" distL="0" distR="0">
            <wp:extent cx="456374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83540</wp:posOffset>
                </wp:positionV>
                <wp:extent cx="6292850" cy="1184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お問合せ・お申込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030-85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　青森市長島一丁目１－１　青森県環境生活部青少年・男女共同参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　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7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 xml:space="preserve">922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　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7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80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4"/>
                              </w:rPr>
                              <w:t>seishonen@pref.aomor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5pt;height:93.25pt;mso-wrap-distance-left:9.05pt;mso-wrap-distance-right:9.05pt;mso-wrap-distance-top:0pt;mso-wrap-distance-bottom:0pt;margin-top:30.2pt;mso-position-vertical-relative:text;margin-left:-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お問合せ・お申込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030-85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　青森市長島一丁目１－１　青森県環境生活部青少年・男女共同参画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　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0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7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 xml:space="preserve">9228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　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0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7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805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Cs w:val="24"/>
                        </w:rPr>
                        <w:t>seishonen@pref.aom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99490</wp:posOffset>
                </wp:positionV>
                <wp:extent cx="26193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ハンサムウーマンセミナー公開講座</w:t>
                            </w:r>
                          </w:p>
                        </w:txbxContent>
                      </wps:txbx>
                      <wps:bodyPr anchor="t" lIns="74295" tIns="8890" rIns="527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8pt;mso-wrap-distance-left:9.05pt;mso-wrap-distance-right:9.05pt;mso-wrap-distance-top:0pt;mso-wrap-distance-bottom:0pt;margin-top:78.7pt;mso-position-vertical-relative:text;margin-left:236.55pt;mso-position-horizontal-relative:text">
                <v:textbox inset="0.08125in,0.00972222222222222in,0.0576388888888889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ハンサムウーマンセミナー公開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1009015</wp:posOffset>
                </wp:positionV>
                <wp:extent cx="75247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県庁ＨＰ</w:t>
                            </w:r>
                          </w:p>
                        </w:txbxContent>
                      </wps:txbx>
                      <wps:bodyPr anchor="t" lIns="74930" tIns="9525" rIns="533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6.5pt;mso-wrap-distance-left:9.05pt;mso-wrap-distance-right:9.05pt;mso-wrap-distance-top:0pt;mso-wrap-distance-bottom:0pt;margin-top:79.45pt;mso-position-vertical-relative:text;margin-left:178.05pt;mso-position-horizontal-relative:text">
                <v:textbox inset="0.0819444444444444in,0.0104166666666667in,0.0583333333333333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県庁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999490</wp:posOffset>
                </wp:positionV>
                <wp:extent cx="48704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74295" tIns="8890" rIns="527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pt;mso-wrap-distance-left:9.05pt;mso-wrap-distance-right:9.05pt;mso-wrap-distance-top:0pt;mso-wrap-distance-bottom:0pt;margin-top:78.7pt;mso-position-vertical-relative:text;margin-left:441.3pt;mso-position-horizontal-relative:text">
                <v:textbox inset="0.08125in,0.00972222222222222in,0.0576388888888889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21:00Z</dcterms:created>
  <dc:creator>seidanjo17</dc:creator>
  <dc:description/>
  <cp:keywords/>
  <dc:language>en-US</dc:language>
  <cp:lastModifiedBy>seidanjo17</cp:lastModifiedBy>
  <cp:lastPrinted>2013-05-22T13:55:00Z</cp:lastPrinted>
  <dcterms:modified xsi:type="dcterms:W3CDTF">2013-06-21T00:37:00Z</dcterms:modified>
  <cp:revision>7</cp:revision>
  <dc:subject/>
  <dc:title/>
</cp:coreProperties>
</file>