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「あおもりハンサムウーマンセミナー」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　　月　　日作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平成２６年４月１日現在　　　　歳）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 住 市 町 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職業及び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続年数：　　年　　月（平成２６年４月１日現在）</w:t>
            </w:r>
          </w:p>
        </w:tc>
      </w:tr>
      <w:tr>
        <w:trPr>
          <w:trHeight w:val="1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企業・団体等の方は勤務先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の名称、連絡先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電　話】</w:t>
            </w:r>
          </w:p>
        </w:tc>
      </w:tr>
      <w:tr>
        <w:trPr>
          <w:trHeight w:val="3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の動機又はきっか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又は所属団体の推薦の有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推薦者の職氏名：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trHeight w:val="2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の受講に当たってお伝えしておきたいこ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9:00Z</dcterms:created>
  <dc:creator>seidanjo17</dc:creator>
  <dc:description/>
  <dc:language>en-US</dc:language>
  <cp:lastModifiedBy>seidanjo17</cp:lastModifiedBy>
  <cp:lastPrinted>2014-04-17T13:47:00Z</cp:lastPrinted>
  <dcterms:modified xsi:type="dcterms:W3CDTF">2014-04-17T04:49:00Z</dcterms:modified>
  <cp:revision>2</cp:revision>
  <dc:subject/>
  <dc:title/>
</cp:coreProperties>
</file>