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61950</wp:posOffset>
                </wp:positionV>
                <wp:extent cx="6038850" cy="128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28.5pt;width:475.45pt;height:1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32"/>
          <w:szCs w:val="32"/>
        </w:rPr>
        <w:t>◆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参加申込書</w:t>
      </w:r>
    </w:p>
    <w:p>
      <w:pPr>
        <w:pStyle w:val="Normal"/>
        <w:widowControl/>
        <w:snapToGrid w:val="false"/>
        <w:ind w:firstLine="28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ＦＡＸ送信　０１７－７３４－８１０７　</w:t>
      </w:r>
    </w:p>
    <w:p>
      <w:pPr>
        <w:pStyle w:val="Normal"/>
        <w:widowControl/>
        <w:snapToGrid w:val="false"/>
        <w:ind w:firstLine="5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青森県地域産業課ベンチャー・コミュニティ支援Ｇ　賀川　行き</w:t>
      </w:r>
    </w:p>
    <w:p>
      <w:pPr>
        <w:pStyle w:val="Normal"/>
        <w:widowControl/>
        <w:snapToGrid w:val="false"/>
        <w:ind w:firstLine="280"/>
        <w:jc w:val="left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Ｅ</w:t>
      </w:r>
      <w:r>
        <w:rPr>
          <w:rFonts w:eastAsia="メイリオ" w:cs="メイリオ" w:ascii="メイリオ" w:hAnsi="メイリオ"/>
          <w:b/>
          <w:sz w:val="28"/>
          <w:szCs w:val="28"/>
        </w:rPr>
        <w:t>-mail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chiikisangyo@pref.aomori.lg.jp</w:t>
      </w:r>
    </w:p>
    <w:p>
      <w:pPr>
        <w:pStyle w:val="Normal"/>
        <w:widowControl/>
        <w:snapToGrid w:val="false"/>
        <w:ind w:firstLine="126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電子メールの場合は本文に下記項目を明記してください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99" stroked="t" o:allowincell="f" style="position:absolute;margin-left:0pt;margin-top:-34.55pt;width:486.7pt;height:34.45pt;mso-wrap-style:none;v-text-anchor:middle;mso-position-vertical:top" type="_x0000_t136">
            <v:path textpathok="t"/>
            <v:textpath on="t" fitshape="t" string="販路開拓支援セミナー　参加申込" style="font-family:&quot;ＭＳ Ｐゴシック&quot;;font-size:12pt"/>
            <v:fill o:detectmouseclick="t" type="solid" color2="#ff3366"/>
            <v:stroke color="#00cc99" weight="9360" joinstyle="miter" endcap="flat"/>
            <v:shadow on="t" obscured="f" color="gray"/>
            <w10:wrap type="square"/>
          </v:shape>
        </w:pic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</w:tblGrid>
      <w:tr>
        <w:trPr>
          <w:trHeight w:val="69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851"/>
        <w:gridCol w:w="2551"/>
      </w:tblGrid>
      <w:tr>
        <w:trPr>
          <w:trHeight w:val="104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団体名）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在地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4166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　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希望日に○をつけてください。</w:t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青森市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八戸市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 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弘前市</w:t>
            </w:r>
          </w:p>
          <w:p>
            <w:pPr>
              <w:pStyle w:val="Normal"/>
              <w:ind w:firstLine="34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/28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 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/3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/9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青森市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八戸市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 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弘前市</w:t>
            </w:r>
          </w:p>
          <w:p>
            <w:pPr>
              <w:pStyle w:val="Normal"/>
              <w:ind w:firstLine="34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/28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 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/3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/9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青森市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八戸市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 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弘前市</w:t>
            </w:r>
          </w:p>
          <w:p>
            <w:pPr>
              <w:pStyle w:val="Normal"/>
              <w:ind w:firstLine="34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/28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 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/3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/9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69570</wp:posOffset>
                </wp:positionV>
                <wp:extent cx="6305550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０３０－８５７０　　青森市長島１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青森県商工労働部　地域産業課　ベンチャー・コミュニティ支援グループ　（担当：賀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ＴＥＬ：０１７－７３４－９３７４　　　ＦＡＸ：０１７－７３４－８１０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chiikisangyo@pref.aom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pt;height:91.45pt;mso-wrap-distance-left:9.05pt;mso-wrap-distance-right:9.05pt;mso-wrap-distance-top:0pt;mso-wrap-distance-bottom:0pt;margin-top:29.1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０３０－８５７０　　青森市長島１－１－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青森県商工労働部　地域産業課　ベンチャー・コミュニティ支援グループ　（担当：賀川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ＴＥＬ：０１７－７３４－９３７４　　　ＦＡＸ：０１７－７３４－８１０７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chiikisangyo@pref.aom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本申込書ご記入いただいた事項につきましては、本事業以外の目的に使用することはござい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6:00Z</dcterms:created>
  <dc:creator>KS13</dc:creator>
  <dc:description/>
  <dc:language>en-US</dc:language>
  <cp:lastModifiedBy>FJ-USER</cp:lastModifiedBy>
  <cp:lastPrinted>2014-07-14T19:18:00Z</cp:lastPrinted>
  <dcterms:modified xsi:type="dcterms:W3CDTF">2014-08-01T07:36:00Z</dcterms:modified>
  <cp:revision>2</cp:revision>
  <dc:subject/>
  <dc:title/>
</cp:coreProperties>
</file>