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4:00Z</dcterms:created>
  <dc:creator>misawasinkou 01</dc:creator>
  <dc:description/>
  <cp:keywords/>
  <dc:language>en-US</dc:language>
  <cp:lastModifiedBy>馬場 和典</cp:lastModifiedBy>
  <cp:lastPrinted>2019-07-23T17:38:00Z</cp:lastPrinted>
  <dcterms:modified xsi:type="dcterms:W3CDTF">2019-08-07T02:37:00Z</dcterms:modified>
  <cp:revision>31</cp:revision>
  <dc:subject/>
  <dc:title>第１４回ミス・ビードルゴルフコンペ</dc:title>
</cp:coreProperties>
</file>