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【申込書送信先】</w:t>
      </w:r>
    </w:p>
    <w:p>
      <w:pPr>
        <w:pStyle w:val="Normal"/>
        <w:widowControl/>
        <w:snapToGrid w:val="false"/>
        <w:ind w:firstLine="281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ＦＡＸ：０１７－７３４－８１０７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青森県地域産業課地域産業支援Ｇ　賀川行</w:t>
      </w:r>
    </w:p>
    <w:p>
      <w:pPr>
        <w:pStyle w:val="Normal"/>
        <w:widowControl/>
        <w:snapToGrid w:val="false"/>
        <w:ind w:firstLine="281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Ｅメール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chiikisangyo@pref.aomori.lg.jp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32385</wp:posOffset>
                </wp:positionV>
                <wp:extent cx="6000750" cy="619125"/>
                <wp:effectExtent l="19050" t="19685" r="32385" b="4127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平成２４年度 「売り上手あおもり」推進事業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c3d69b" stroked="t" o:allowincell="f" style="position:absolute;margin-left:11.25pt;margin-top:2.55pt;width:472.4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平成２４年度 「売り上手あおもり」推進事業参加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f2f2f2" weight="38160" joinstyle="miter" endcap="flat"/>
                <v:shadow on="t" obscured="f" color="#4f62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参加ご希望の方は、必要事項を記入の上、ＦＡＸまたはＥメールにてお申し込みください。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定員になり次第、締め切りとさせていただきます。）</w:t>
      </w:r>
    </w:p>
    <w:p>
      <w:pPr>
        <w:pStyle w:val="Normal"/>
        <w:ind w:left="210"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メールでのお申込みをする場合、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メールの件名は「売り上手あおもり」推進事業申込み」</w:t>
      </w:r>
      <w:r>
        <w:rPr>
          <w:rFonts w:ascii="ＭＳ Ｐゴシック" w:hAnsi="ＭＳ Ｐゴシック" w:cs="ＭＳ Ｐゴシック" w:eastAsia="ＭＳ Ｐゴシック"/>
          <w:sz w:val="24"/>
        </w:rPr>
        <w:t>と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44145</wp:posOffset>
                </wp:positionV>
                <wp:extent cx="36290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申し込み期限：平成２４年７月２３日（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75pt;height:36pt;mso-wrap-distance-left:9.05pt;mso-wrap-distance-right:9.05pt;mso-wrap-distance-top:0pt;mso-wrap-distance-bottom:0pt;margin-top:11.35pt;mso-position-vertical-relative:text;margin-left: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</w:rPr>
                        <w:t>申し込み期限：平成２４年７月２３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544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38"/>
        <w:gridCol w:w="1031"/>
        <w:gridCol w:w="6059"/>
      </w:tblGrid>
      <w:tr>
        <w:trPr>
          <w:trHeight w:val="489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 社 名</w:t>
            </w:r>
          </w:p>
        </w:tc>
        <w:tc>
          <w:tcPr>
            <w:tcW w:w="7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応募商品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商　品　名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商品の概要</w:t>
            </w:r>
          </w:p>
        </w:tc>
        <w:tc>
          <w:tcPr>
            <w:tcW w:w="60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販売力研修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会場（選択）</w:t>
            </w:r>
          </w:p>
        </w:tc>
        <w:tc>
          <w:tcPr>
            <w:tcW w:w="7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青森会場　　　　　　　　　　　　　　　八戸会場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商品評価の希望の有無</w:t>
            </w:r>
          </w:p>
        </w:tc>
        <w:tc>
          <w:tcPr>
            <w:tcW w:w="7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する　　　　　　　　　　　　　　　希望しない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総合実習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希望（選択）</w:t>
            </w:r>
          </w:p>
        </w:tc>
        <w:tc>
          <w:tcPr>
            <w:tcW w:w="7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Ａ－ＦＡＣＴＯＲＹ希望　　　　　首都圏希望　　　　　　希望しない</w:t>
            </w:r>
          </w:p>
        </w:tc>
      </w:tr>
      <w:tr>
        <w:trPr>
          <w:trHeight w:val="448" w:hRule="atLeast"/>
        </w:trPr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 在 地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氏名</w:t>
            </w:r>
          </w:p>
        </w:tc>
        <w:tc>
          <w:tcPr>
            <w:tcW w:w="6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先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60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</w:tc>
        <w:tc>
          <w:tcPr>
            <w:tcW w:w="6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6288405" cy="11544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71575"/>
                        </a:xfrm>
                        <a:prstGeom prst="rect"/>
                        <a:solidFill>
                          <a:srgbClr val="C3D69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〒０３０－８５７０　　青森市長島１－１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青森県商工労働部　地域産業課　地域産業支援グループ　（担当：賀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ＴＥＬ　：　０１７－７３４－９３７５　　　ＦＡＸ　：　０１７－７３４－８１０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F2F2F2" strokeweight="3pt" style="position:absolute;rotation:-0;width:496.5pt;height:92.25pt;mso-wrap-distance-left:9.05pt;mso-wrap-distance-right:9.05pt;mso-wrap-distance-top:0pt;mso-wrap-distance-bottom:0pt;margin-top:8.6pt;mso-position-vertical-relative:text;margin-left:-0.75pt;mso-position-horizontal-relative:text">
                <v:shadow on="t" color="#4F622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〒０３０－８５７０　　青森市長島１－１－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青森県商工労働部　地域産業課　地域産業支援グループ　（担当：賀川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ＴＥＬ　：　０１７－７３４－９３７５　　　ＦＡＸ　：　０１７－７３４－８１０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09:00Z</dcterms:created>
  <dc:creator>KS13</dc:creator>
  <dc:description/>
  <dc:language>en-US</dc:language>
  <cp:lastModifiedBy>kazunori-baba</cp:lastModifiedBy>
  <cp:lastPrinted>2012-06-28T20:01:00Z</cp:lastPrinted>
  <dcterms:modified xsi:type="dcterms:W3CDTF">2012-07-20T02:09:00Z</dcterms:modified>
  <cp:revision>2</cp:revision>
  <dc:subject/>
  <dc:title/>
</cp:coreProperties>
</file>