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6835775" cy="284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28440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f" o:allowincell="f" style="position:absolute;margin-left:0.85pt;margin-top:0.15pt;width:538.2pt;height:22.35pt;mso-wrap-style:none;v-text-anchor:middle">
                <v:fill o:detectmouseclick="t" type="solid" color2="#ff33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137160</wp:posOffset>
            </wp:positionV>
            <wp:extent cx="1664970" cy="197548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-142875</wp:posOffset>
                </wp:positionV>
                <wp:extent cx="547687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T-JTCウインS4P;Arial Unicode MS" w:hAnsi="TT-JTCウインS4P;Arial Unicode MS" w:eastAsia="TT-JTCウインS4P;Arial Unicode MS"/>
                                <w:color w:val="FFFFFF"/>
                                <w:sz w:val="26"/>
                                <w:szCs w:val="26"/>
                              </w:rPr>
                              <w:t>独立､起業､開業｡あなたの｢夢｣を実現させるため､ぜひ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7.25pt;mso-wrap-distance-left:9.05pt;mso-wrap-distance-right:9.05pt;mso-wrap-distance-top:0pt;mso-wrap-distance-bottom:0pt;margin-top:-11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T-JTCウインS4P;Arial Unicode MS" w:hAnsi="TT-JTCウインS4P;Arial Unicode MS" w:eastAsia="TT-JTCウインS4P;Arial Unicode MS"/>
                          <w:color w:val="FFFFFF"/>
                          <w:sz w:val="26"/>
                          <w:szCs w:val="26"/>
                        </w:rPr>
                        <w:t>独立､起業､開業｡あなたの｢夢｣を実現させるため､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6345</wp:posOffset>
            </wp:positionH>
            <wp:positionV relativeFrom="paragraph">
              <wp:posOffset>114300</wp:posOffset>
            </wp:positionV>
            <wp:extent cx="5600700" cy="1813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22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840"/>
          <w:tab w:val="left" w:pos="77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6468" w:leader="none"/>
          <w:tab w:val="left" w:pos="9324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6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156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2620</wp:posOffset>
            </wp:positionH>
            <wp:positionV relativeFrom="paragraph">
              <wp:posOffset>-184150</wp:posOffset>
            </wp:positionV>
            <wp:extent cx="5555615" cy="673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7620</wp:posOffset>
                </wp:positionV>
                <wp:extent cx="1600200" cy="1135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0.6pt;width:125.95pt;height:89.35pt;mso-wrap-style:none;v-text-anchor:middle">
                <v:fill o:detectmouseclick="t" type="solid" color2="black"/>
                <v:stroke color="#7f7f7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  <w:tab w:val="right" w:pos="1077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70485</wp:posOffset>
                </wp:positionV>
                <wp:extent cx="4840605" cy="8610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5.55pt;width:381.1pt;height:67.75pt;mso-wrap-style:none;v-text-anchor:middle"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7.9pt;margin-top:0pt;width:86.65pt;height:20.5pt;mso-wrap-style:none;v-text-anchor:middle" type="_x0000_t136">
            <v:path textpathok="t"/>
            <v:textpath on="t" fitshape="t" string="受講生募集" style="font-family:&quot;TT-JTCウインS4P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06680</wp:posOffset>
                </wp:positionV>
                <wp:extent cx="4743450" cy="734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これから創業したい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事業アイデアがあっても創業に結び付けられない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開業･事業ノウハウを知りたい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創業して間もない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自分をいかせる事業に興味をお持ちの方が対象です。参加資格はとくに問いません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7.8pt;mso-wrap-distance-left:9.05pt;mso-wrap-distance-right:9.05pt;mso-wrap-distance-top:0pt;mso-wrap-distance-bottom:0pt;margin-top:8.4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これから創業したい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事業アイデアがあっても創業に結び付けられない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開業･事業ノウハウを知りたい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創業して間もない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自分をいかせる事業に興味をお持ちの方が対象です。参加資格はとくに問いません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18.5pt;margin-top:15.75pt;width:90.25pt;height:19.15pt;mso-wrap-style:none;v-text-anchor:middle" type="_x0000_t136">
            <v:path textpathok="t"/>
            <v:textpath on="t" fitshape="t" string="受講料無料" style="font-family:&quot;TT-JTCウインS4P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114300</wp:posOffset>
                </wp:positionV>
                <wp:extent cx="11817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9pt;width:93.05pt;height:0.05pt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  <w:tab w:val="left" w:pos="794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109855</wp:posOffset>
                </wp:positionV>
                <wp:extent cx="5273040" cy="438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T-JTCウインS10;ＭＳ Ｐ明朝"/>
                                <w:color w:val="009900"/>
                                <w:sz w:val="40"/>
                                <w:szCs w:val="40"/>
                              </w:rPr>
                              <w:t>起業を成功に導くための充実の</w:t>
                            </w:r>
                            <w:r>
                              <w:rPr>
                                <w:rFonts w:eastAsia="TT-JTCウインS10;ＭＳ Ｐ明朝"/>
                                <w:color w:val="009900"/>
                                <w:spacing w:val="-18"/>
                                <w:sz w:val="40"/>
                                <w:szCs w:val="40"/>
                              </w:rPr>
                              <w:t>カリキュ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4.55pt;mso-wrap-distance-left:9.05pt;mso-wrap-distance-right:9.05pt;mso-wrap-distance-top:0pt;mso-wrap-distance-bottom:0pt;margin-top:8.6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T-JTCウインS10;ＭＳ Ｐ明朝"/>
                          <w:color w:val="009900"/>
                          <w:sz w:val="40"/>
                          <w:szCs w:val="40"/>
                        </w:rPr>
                        <w:t>起業を成功に導くための充実の</w:t>
                      </w:r>
                      <w:r>
                        <w:rPr>
                          <w:rFonts w:eastAsia="TT-JTCウインS10;ＭＳ Ｐ明朝"/>
                          <w:color w:val="009900"/>
                          <w:spacing w:val="-18"/>
                          <w:sz w:val="40"/>
                          <w:szCs w:val="40"/>
                        </w:rPr>
                        <w:t>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72" w:leader="none"/>
          <w:tab w:val="left" w:pos="3972" w:leader="none"/>
          <w:tab w:val="left" w:pos="4596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840"/>
          <w:tab w:val="left" w:pos="2172" w:leader="none"/>
          <w:tab w:val="left" w:pos="3972" w:leader="none"/>
          <w:tab w:val="left" w:pos="4596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</wp:posOffset>
                </wp:positionH>
                <wp:positionV relativeFrom="paragraph">
                  <wp:posOffset>55245</wp:posOffset>
                </wp:positionV>
                <wp:extent cx="1047115" cy="537845"/>
                <wp:effectExtent l="5715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37840"/>
                          <a:chOff x="0" y="0"/>
                          <a:chExt cx="1047240" cy="537840"/>
                        </a:xfrm>
                      </wpg:grpSpPr>
                      <wps:wsp>
                        <wps:cNvSpPr/>
                        <wps:spPr>
                          <a:xfrm rot="20899200">
                            <a:off x="24120" y="97200"/>
                            <a:ext cx="998280" cy="343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9200">
                            <a:off x="136800" y="15516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T-JTCウインS4" w:hAnsi="TT-JTCウインS4" w:eastAsia="TT-JTCウインS4" w:cs="TT-JTCウインS4"/>
                                  <w:lang w:eastAsia="zh-CN" w:bidi="hi-IN"/>
                                </w:rPr>
                                <w:t>＜第１日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2pt;width:78.6pt;height:27pt" coordorigin="621,240" coordsize="1572,540">
                <v:rect id="shape_0" fillcolor="#fabf8f" stroked="t" o:allowincell="f" style="position:absolute;left:621;top:240;width:1571;height:539;mso-wrap-style:none;v-text-anchor:middle;rotation:348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fillcolor="black" stroked="t" o:allowincell="f" style="position:absolute;left:798;top:330;width:1259;height:359;mso-wrap-style:none;v-text-anchor:middle;rotation:348" type="_x0000_t136">
                  <v:path textpathok="t"/>
                  <v:textpath on="t" fitshape="t" string="＜第１日＞" style="font-family:&quot;TT-JTCウインS4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1575</wp:posOffset>
                </wp:positionH>
                <wp:positionV relativeFrom="paragraph">
                  <wp:posOffset>46990</wp:posOffset>
                </wp:positionV>
                <wp:extent cx="1042035" cy="508000"/>
                <wp:effectExtent l="635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07960"/>
                          <a:chOff x="0" y="0"/>
                          <a:chExt cx="1042200" cy="507960"/>
                        </a:xfrm>
                      </wpg:grpSpPr>
                      <wps:wsp>
                        <wps:cNvSpPr/>
                        <wps:spPr>
                          <a:xfrm rot="21010800">
                            <a:off x="21600" y="82440"/>
                            <a:ext cx="998280" cy="343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10800">
                            <a:off x="127080" y="14184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T-JTCウインS4" w:hAnsi="TT-JTCウインS4" w:eastAsia="TT-JTCウインS4" w:cs="TT-JTCウインS4"/>
                                  <w:lang w:eastAsia="zh-CN" w:bidi="hi-IN"/>
                                </w:rPr>
                                <w:t>＜第２日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2pt;width:78.6pt;height:27pt" coordorigin="5880,204" coordsize="1572,540">
                <v:rect id="shape_0" fillcolor="#fabf8f" stroked="t" o:allowincell="f" style="position:absolute;left:5879;top:204;width:1571;height:539;mso-wrap-style:none;v-text-anchor:middle;rotation:350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fillcolor="black" stroked="t" o:allowincell="f" style="position:absolute;left:6045;top:297;width:1259;height:359;mso-wrap-style:none;v-text-anchor:middle;rotation:350" type="_x0000_t136">
                  <v:path textpathok="t"/>
                  <v:textpath on="t" fitshape="t" string="＜第２日＞" style="font-family:&quot;TT-JTCウインS4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3972" w:leader="none"/>
          <w:tab w:val="left" w:pos="4596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76200</wp:posOffset>
                </wp:positionV>
                <wp:extent cx="3007995" cy="914400"/>
                <wp:effectExtent l="95885" t="19050" r="1841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6pt;width:236.8pt;height:71.95pt;mso-wrap-style:none;v-text-anchor:middle">
                <v:fill o:detectmouseclick="t" type="solid" color2="black"/>
                <v:stroke color="#e36c0a" weight="38160" dashstyle="shortdot" joinstyle="miter" endcap="round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76200</wp:posOffset>
                </wp:positionV>
                <wp:extent cx="3007995" cy="914400"/>
                <wp:effectExtent l="95885" t="19050" r="18415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6pt;width:236.8pt;height:71.95pt;mso-wrap-style:none;v-text-anchor:middle">
                <v:fill o:detectmouseclick="t" type="solid" color2="black"/>
                <v:stroke color="#e36c0a" weight="381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213360</wp:posOffset>
                </wp:positionV>
                <wp:extent cx="2870200" cy="795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▼創業の心構えと必要な基礎知識　▼創業の手続きと実務　▼資金と人材とアイデア　▼経営戦略と営業･販促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2.6pt;mso-wrap-distance-left:9.05pt;mso-wrap-distance-right:9.05pt;mso-wrap-distance-top:0pt;mso-wrap-distance-bottom:0pt;margin-top:16.8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▼創業の心構えと必要な基礎知識　▼創業の手続きと実務　▼資金と人材とアイデア　▼経営戦略と営業･販促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213360</wp:posOffset>
                </wp:positionV>
                <wp:extent cx="2870200" cy="795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▼創業者の体験談　▼販促ツール作成　▼ビジネスプラン作成　▼モチベーションＵＰ　▼創業を阻む問題の解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2.6pt;mso-wrap-distance-left:9.05pt;mso-wrap-distance-right:9.05pt;mso-wrap-distance-top:0pt;mso-wrap-distance-bottom:0pt;margin-top:16.8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▼創業者の体験談　▼販促ツール作成　▼ビジネスプラン作成　▼モチベーションＵＰ　▼創業を阻む問題の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948" w:leader="none"/>
          <w:tab w:val="left" w:pos="3972" w:leader="none"/>
        </w:tabs>
        <w:ind w:firstLine="21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71755</wp:posOffset>
                </wp:positionV>
                <wp:extent cx="5273040" cy="423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T-JTCウインS10;ＭＳ Ｐ明朝"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10;ＭＳ Ｐ明朝"/>
                                <w:color w:val="009900"/>
                                <w:sz w:val="40"/>
                                <w:szCs w:val="40"/>
                              </w:rPr>
                              <w:t>２日間コースをふたつの会場で開催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3.35pt;mso-wrap-distance-left:9.05pt;mso-wrap-distance-right:9.05pt;mso-wrap-distance-top:0pt;mso-wrap-distance-bottom:0pt;margin-top:5.6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TT-JTCウインS10;ＭＳ Ｐ明朝"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10;ＭＳ Ｐ明朝"/>
                          <w:color w:val="009900"/>
                          <w:sz w:val="40"/>
                          <w:szCs w:val="40"/>
                        </w:rPr>
                        <w:t>２日間コースをふたつの会場で開催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8" w:leader="none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13335</wp:posOffset>
                </wp:positionV>
                <wp:extent cx="392430" cy="1522095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5220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862920"/>
                            <a:gd name="textAreaBottom" fmla="*/ 852120 h 862920"/>
                          </a:gdLst>
                          <a:ahLst/>
                          <a:rect l="textAreaLeft" t="textAreaTop" r="textAreaRight" b="textAreaBottom"/>
                          <a:pathLst>
                            <a:path w="21600" h="83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078"/>
                              </a:lnTo>
                              <a:arcTo wR="3600" hR="3600" stAng="10800000" swAng="-5400000"/>
                              <a:lnTo>
                                <a:pt x="18000" y="83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6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6a31" stroked="f" o:allowincell="f" style="position:absolute;margin-left:17.55pt;margin-top:1.05pt;width:30.85pt;height:119.8pt;mso-wrap-style:none;v-text-anchor:middle">
                <v:fill o:detectmouseclick="t" type="solid" color2="#0895c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8890</wp:posOffset>
                </wp:positionV>
                <wp:extent cx="5881370" cy="151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40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　時　　９月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時～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0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会　場　　バーデパーク　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℡０１７８－８４－２８５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59" w:firstLine="2409"/>
                              <w:jc w:val="left"/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</w:pP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（三戸郡南部町苫米地上根岸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Cs w:val="21"/>
                              </w:rPr>
                              <w:t>73-1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40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定　員　　２０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463.1pt;height:119.5pt;mso-wrap-distance-left:9.05pt;mso-wrap-distance-right:9.05pt;mso-wrap-distance-top:0pt;mso-wrap-distance-bottom:0pt;margin-top:0.7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ind w:firstLine="40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　時　　９月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土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　　　　　　　　　　　　　　　　　　　　　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時～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0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会　場　　バーデパーク　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℡０１７８－８４－２８５０</w:t>
                      </w:r>
                    </w:p>
                    <w:p>
                      <w:pPr>
                        <w:pStyle w:val="Normal"/>
                        <w:spacing w:lineRule="exact" w:line="240"/>
                        <w:ind w:right="859" w:firstLine="2409"/>
                        <w:jc w:val="left"/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</w:pP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（三戸郡南部町苫米地上根岸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Cs w:val="21"/>
                        </w:rPr>
                        <w:t>73-1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40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定　員　　２０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21"/>
                        </w:rPr>
                      </w:pP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44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840"/>
          <w:tab w:val="left" w:pos="9264" w:leader="none"/>
        </w:tabs>
        <w:ind w:firstLine="210"/>
        <w:rPr/>
      </w:pPr>
      <w:r>
        <w:pict>
          <v:shape id="shape_0" fillcolor="white" stroked="t" o:allowincell="f" style="position:absolute;margin-left:21.75pt;margin-top:12pt;width:22.2pt;height:20.25pt;mso-wrap-style:none;v-text-anchor:middle" type="_x0000_t136">
            <v:path textpathok="t"/>
            <v:textpath on="t" fitshape="t" string="①" style="font-family:&quot;TT-JTCウインR10&quot;;font-size:24pt"/>
            <v:fill o:detectmouseclick="t" type="solid" color2="black"/>
            <v:stroke color="white" weight="1260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3972" w:leader="none"/>
        </w:tabs>
        <w:ind w:firstLine="210"/>
        <w:jc w:val="right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972" w:leader="none"/>
        </w:tabs>
        <w:ind w:firstLine="21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137160</wp:posOffset>
                </wp:positionV>
                <wp:extent cx="392430" cy="152209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522080"/>
                        </a:xfrm>
                        <a:custGeom>
                          <a:avLst/>
                          <a:gdLst>
                            <a:gd name="textAreaLeft" fmla="*/ 10800 w 222480"/>
                            <a:gd name="textAreaRight" fmla="*/ 211680 w 222480"/>
                            <a:gd name="textAreaTop" fmla="*/ 10800 h 862920"/>
                            <a:gd name="textAreaBottom" fmla="*/ 852120 h 862920"/>
                          </a:gdLst>
                          <a:ahLst/>
                          <a:rect l="textAreaLeft" t="textAreaTop" r="textAreaRight" b="textAreaBottom"/>
                          <a:pathLst>
                            <a:path w="21600" h="83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078"/>
                              </a:lnTo>
                              <a:arcTo wR="3600" hR="3600" stAng="10800000" swAng="-5400000"/>
                              <a:lnTo>
                                <a:pt x="18000" y="83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6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6a31" stroked="f" o:allowincell="f" style="position:absolute;margin-left:16.95pt;margin-top:10.8pt;width:30.85pt;height:119.8pt;mso-wrap-style:none;v-text-anchor:middle">
                <v:fill o:detectmouseclick="t" type="solid" color2="#0895c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130810</wp:posOffset>
                </wp:positionV>
                <wp:extent cx="5888990" cy="1536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0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　時　　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時～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00"/>
                              <w:rPr/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会　場　　藤崎町商工会館　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℡０１７２－７５－２３７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716" w:firstLine="2409"/>
                              <w:jc w:val="left"/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</w:pP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（南津軽郡藤崎町西豊田</w:t>
                            </w:r>
                            <w:r>
                              <w:rPr>
                                <w:rFonts w:eastAsia="TT-JTCウインS7;ＭＳ Ｐ明朝" w:ascii="TT-JTCウインS7;ＭＳ Ｐ明朝" w:hAnsi="TT-JTCウインS7;ＭＳ Ｐ明朝"/>
                                <w:szCs w:val="21"/>
                              </w:rPr>
                              <w:t>1-5-1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T-JTCウインS7;ＭＳ Ｐ明朝" w:cs="TT-JTCウインS7;ＭＳ Ｐ明朝" w:ascii="TT-JTCウインS7;ＭＳ Ｐ明朝" w:hAnsi="TT-JTCウインS7;ＭＳ Ｐ明朝"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TT-JTCウインS7;ＭＳ Ｐ明朝" w:hAnsi="TT-JTCウインS7;ＭＳ Ｐ明朝" w:eastAsia="TT-JTCウインS7;ＭＳ Ｐ明朝"/>
                                <w:sz w:val="40"/>
                                <w:szCs w:val="40"/>
                              </w:rPr>
                              <w:t>定　員　　２０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463.7pt;height:121pt;mso-wrap-distance-left:9.05pt;mso-wrap-distance-right:9.05pt;mso-wrap-distance-top:0pt;mso-wrap-distance-bottom:0pt;margin-top:10.3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540"/>
                        <w:ind w:firstLine="40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　時　　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土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　　　　　　　　　　　　　　　　　　　　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時～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00"/>
                        <w:rPr/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会　場　　藤崎町商工会館　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℡０１７２－７５－２３７０</w:t>
                      </w:r>
                    </w:p>
                    <w:p>
                      <w:pPr>
                        <w:pStyle w:val="Normal"/>
                        <w:spacing w:lineRule="exact" w:line="220"/>
                        <w:ind w:right="716" w:firstLine="2409"/>
                        <w:jc w:val="left"/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</w:pP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（南津軽郡藤崎町西豊田</w:t>
                      </w:r>
                      <w:r>
                        <w:rPr>
                          <w:rFonts w:eastAsia="TT-JTCウインS7;ＭＳ Ｐ明朝" w:ascii="TT-JTCウインS7;ＭＳ Ｐ明朝" w:hAnsi="TT-JTCウインS7;ＭＳ Ｐ明朝"/>
                          <w:szCs w:val="21"/>
                        </w:rPr>
                        <w:t>1-5-1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</w:pPr>
                      <w:r>
                        <w:rPr>
                          <w:rFonts w:eastAsia="TT-JTCウインS7;ＭＳ Ｐ明朝" w:cs="TT-JTCウインS7;ＭＳ Ｐ明朝" w:ascii="TT-JTCウインS7;ＭＳ Ｐ明朝" w:hAnsi="TT-JTCウインS7;ＭＳ Ｐ明朝"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TT-JTCウインS7;ＭＳ Ｐ明朝" w:hAnsi="TT-JTCウインS7;ＭＳ Ｐ明朝" w:eastAsia="TT-JTCウインS7;ＭＳ Ｐ明朝"/>
                          <w:sz w:val="40"/>
                          <w:szCs w:val="40"/>
                        </w:rPr>
                        <w:t>定　員　　２０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72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596" w:leader="none"/>
          <w:tab w:val="left" w:pos="3816" w:leader="none"/>
          <w:tab w:val="left" w:pos="4164" w:leader="none"/>
          <w:tab w:val="left" w:pos="7656" w:leader="none"/>
          <w:tab w:val="left" w:pos="8088" w:leader="none"/>
          <w:tab w:val="right" w:pos="1077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3816" w:leader="none"/>
          <w:tab w:val="left" w:pos="4164" w:leader="none"/>
          <w:tab w:val="left" w:pos="7656" w:leader="none"/>
          <w:tab w:val="left" w:pos="8088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.15pt;margin-top:3.7pt;width:22.2pt;height:20.25pt;mso-wrap-style:none;v-text-anchor:middle" type="_x0000_t136">
            <v:path textpathok="t"/>
            <v:textpath on="t" fitshape="t" string="②" style="font-family:&quot;TT-JTCウインR10&quot;;font-size:24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816" w:leader="none"/>
          <w:tab w:val="left" w:pos="4164" w:leader="none"/>
          <w:tab w:val="left" w:pos="7656" w:leader="none"/>
          <w:tab w:val="left" w:pos="808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3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704" w:leader="none"/>
          <w:tab w:val="left" w:pos="4560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1704" w:leader="none"/>
          <w:tab w:val="left" w:pos="4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6832600" cy="8528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85280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〇主催：青森県商工会連合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　〇後援：（財）２１あおもり産業総合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お申込み･お問合わせ</w:t>
                            </w:r>
                            <w:r>
                              <w:rPr/>
                              <w:t>：青森県商工会連合会　広域指導課</w:t>
                            </w:r>
                            <w:r>
                              <w:rPr/>
                              <w:t xml:space="preserve">TEL(017-734-3394)  FAX(017-773-7249)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5250" w:hanging="504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MAI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ouiki@aomorishokoren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3118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後援：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)21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あおもり産業総合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538pt;height:67.15pt;mso-wrap-distance-left:9.05pt;mso-wrap-distance-right:9.05pt;mso-wrap-distance-top:0pt;mso-wrap-distance-bottom:0pt;margin-top:1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〇主催：青森県商工会連合会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　〇後援：（財）２１あおもり産業総合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お申込み･お問合わせ</w:t>
                      </w:r>
                      <w:r>
                        <w:rPr/>
                        <w:t>：青森県商工会連合会　広域指導課</w:t>
                      </w:r>
                      <w:r>
                        <w:rPr/>
                        <w:t xml:space="preserve">TEL(017-734-3394)  FAX(017-773-7249) 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ind w:left="5250" w:hanging="504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MAIL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kouiki@aomorishokoren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3118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後援：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財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)21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あおもり産業総合支援センター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4" w:leader="none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16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7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" w:leader="none"/>
          <w:tab w:val="center" w:pos="538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4901565" cy="4235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8"/>
                                <w:szCs w:val="38"/>
                              </w:rPr>
                              <w:t>講師は両会場ともに金田晃氏です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pacing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3.35pt;mso-wrap-distance-left:9.05pt;mso-wrap-distance-right:9.05pt;mso-wrap-distance-top:0pt;mso-wrap-distance-bottom:0pt;margin-top: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38"/>
                          <w:szCs w:val="3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8"/>
                          <w:szCs w:val="38"/>
                        </w:rPr>
                        <w:t>講師は両会場ともに金田晃氏です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pacing w:val="-18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68" w:leader="none"/>
        </w:tabs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</wp:posOffset>
                </wp:positionH>
                <wp:positionV relativeFrom="paragraph">
                  <wp:posOffset>198120</wp:posOffset>
                </wp:positionV>
                <wp:extent cx="6106795" cy="17113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金田　晃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  <w:szCs w:val="28"/>
                              </w:rPr>
                              <w:t>ジャイロ総合コンサルティング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</w:rPr>
                              <w:t>㈱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-8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</w:rPr>
                              <w:t>コンサルタン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-8"/>
                                <w:sz w:val="2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</w:rPr>
                              <w:t>　　　　　　　　　　　　　　　　　主な講演（専門）テー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-8"/>
                                <w:sz w:val="26"/>
                              </w:rPr>
                              <w:t>　　　　　　　　　　　　　　　　　販売促進支援・マーケティング支援・販促能力の育成強化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134.75pt;mso-wrap-distance-left:9.05pt;mso-wrap-distance-right:9.05pt;mso-wrap-distance-top:0pt;mso-wrap-distance-bottom:0pt;margin-top:15.6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金田　晃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  <w:szCs w:val="28"/>
                        </w:rPr>
                        <w:t>ジャイロ総合コンサルティング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</w:rPr>
                        <w:t>㈱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-8"/>
                          <w:sz w:val="26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</w:rPr>
                        <w:t>コンサルタン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-8"/>
                          <w:sz w:val="2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pacing w:val="-8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pacing w:val="-8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</w:rPr>
                        <w:t>　　　　　　　　　　　　　　　　　主な講演（専門）テー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-8"/>
                          <w:sz w:val="26"/>
                        </w:rPr>
                        <w:t>　　　　　　　　　　　　　　　　　販売促進支援・マーケティング支援・販促能力の育成強化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2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825</wp:posOffset>
            </wp:positionH>
            <wp:positionV relativeFrom="paragraph">
              <wp:posOffset>68580</wp:posOffset>
            </wp:positionV>
            <wp:extent cx="1518285" cy="15049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744" w:leader="none"/>
          <w:tab w:val="left" w:pos="2076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68" w:leader="none"/>
          <w:tab w:val="left" w:pos="5340" w:leader="none"/>
        </w:tabs>
        <w:autoSpaceDE w:val="false"/>
        <w:ind w:firstLine="210"/>
        <w:rPr>
          <w:rFonts w:eastAsia="ＭＳ ゴシック;MS Gothic"/>
          <w:spacing w:val="-16"/>
          <w:sz w:val="36"/>
        </w:rPr>
      </w:pPr>
      <w:r>
        <w:rPr>
          <w:rFonts w:eastAsia="ＭＳ ゴシック;MS Gothic"/>
          <w:sz w:val="36"/>
        </w:rPr>
        <w:t>平成</w:t>
      </w:r>
      <w:r>
        <w:rPr>
          <w:rFonts w:eastAsia="ＭＳ ゴシック;MS Gothic"/>
          <w:b/>
          <w:sz w:val="36"/>
        </w:rPr>
        <w:t>26</w:t>
      </w:r>
      <w:r>
        <w:rPr>
          <w:rFonts w:eastAsia="ＭＳ ゴシック;MS Gothic"/>
          <w:sz w:val="36"/>
        </w:rPr>
        <w:t>年度　創業塾</w:t>
      </w:r>
      <w:r>
        <w:rPr>
          <w:rFonts w:eastAsia="ＭＳ ゴシック;MS Gothic"/>
          <w:spacing w:val="-24"/>
          <w:sz w:val="36"/>
        </w:rPr>
        <w:t>カリキュラム</w:t>
      </w:r>
      <w:r>
        <w:rPr>
          <w:rFonts w:eastAsia="ＭＳ ゴシック;MS Gothic"/>
          <w:spacing w:val="-24"/>
          <w:sz w:val="36"/>
        </w:rPr>
        <w:tab/>
      </w:r>
      <w:r>
        <w:rPr>
          <w:rFonts w:eastAsia="ＭＳ ゴシック;MS Gothic"/>
          <w:spacing w:val="-16"/>
          <w:sz w:val="28"/>
        </w:rPr>
        <w:t>（主催：青森県商工会連合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411480</wp:posOffset>
                </wp:positionV>
                <wp:extent cx="866775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32.4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705</wp:posOffset>
                </wp:positionH>
                <wp:positionV relativeFrom="paragraph">
                  <wp:posOffset>411480</wp:posOffset>
                </wp:positionV>
                <wp:extent cx="120015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主な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32.4pt;mso-position-vertical-relative:text;margin-left:3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主な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68" w:leader="none"/>
        </w:tabs>
        <w:rPr>
          <w:rFonts w:eastAsia="ＭＳ ゴシック;MS Gothic"/>
          <w:spacing w:val="-16"/>
          <w:sz w:val="36"/>
          <w:lang w:val="en-US" w:eastAsia="en-US"/>
        </w:rPr>
      </w:pPr>
      <w:r>
        <w:rPr>
          <w:rFonts w:eastAsia="ＭＳ ゴシック;MS Gothic"/>
          <w:spacing w:val="-16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6734175" cy="1714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714680"/>
                          <a:chOff x="0" y="0"/>
                          <a:chExt cx="6734160" cy="17146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335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67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37339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2400"/>
                            <a:ext cx="246708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92400"/>
                            <a:ext cx="373392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pt;width:530.25pt;height:135pt" coordorigin="93,0" coordsize="10605,2700">
                <v:rect id="shape_0" fillcolor="white" stroked="t" o:allowincell="f" style="position:absolute;left:93;top:450;width:839;height:2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;top:0;width:3884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0;width:5879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;top:618;width:3884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618;width:587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;top:0;width:839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8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213360</wp:posOffset>
                </wp:positionV>
                <wp:extent cx="3463290" cy="1313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6"/>
                                <w:szCs w:val="26"/>
                              </w:rPr>
                              <w:t>創業を成功に導く上で必要な心構えや、創業に求められる基礎知識　・創業を志してから起業するまでの流れ、クリアすべき必須条件　・資金調達の考え方、事業アイデアの発想と具体化　・小さな会社がとるべき戦略とマーケティング　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3.45pt;mso-wrap-distance-left:9.05pt;mso-wrap-distance-right:9.05pt;mso-wrap-distance-top:0pt;mso-wrap-distance-bottom:0pt;margin-top:16.8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6"/>
                          <w:szCs w:val="26"/>
                        </w:rPr>
                        <w:t>創業を成功に導く上で必要な心構えや、創業に求められる基礎知識　・創業を志してから起業するまでの流れ、クリアすべき必須条件　・資金調達の考え方、事業アイデアの発想と具体化　・小さな会社がとるべき戦略とマーケティング　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266950" cy="1143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夢を実現するための創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創業の手続きと実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金と人材とアイデ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営戦略と営業ﾒ販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0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夢を実現するための創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創業の手続きと実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金と人材とアイデ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経営戦略と営業ﾒ販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</wp:posOffset>
                </wp:positionH>
                <wp:positionV relativeFrom="paragraph">
                  <wp:posOffset>60960</wp:posOffset>
                </wp:positionV>
                <wp:extent cx="510540" cy="8001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76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第１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3pt;mso-wrap-distance-left:9.05pt;mso-wrap-distance-right:9.05pt;mso-wrap-distance-top:0pt;mso-wrap-distance-bottom:0pt;margin-top:4.8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76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第１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0</wp:posOffset>
                </wp:positionH>
                <wp:positionV relativeFrom="paragraph">
                  <wp:posOffset>190500</wp:posOffset>
                </wp:positionV>
                <wp:extent cx="866775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1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7705</wp:posOffset>
                </wp:positionH>
                <wp:positionV relativeFrom="paragraph">
                  <wp:posOffset>175260</wp:posOffset>
                </wp:positionV>
                <wp:extent cx="120015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主な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13.8pt;mso-position-vertical-relative:text;margin-left:3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主な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734175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1714680"/>
                          <a:chOff x="0" y="0"/>
                          <a:chExt cx="6734160" cy="17146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335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67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37339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2400"/>
                            <a:ext cx="246708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92400"/>
                            <a:ext cx="373392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530.25pt;height:135pt" coordorigin="90,0" coordsize="10605,2700">
                <v:rect id="shape_0" fillcolor="white" stroked="t" o:allowincell="f" style="position:absolute;left:90;top:450;width:839;height:2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0;width:3884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0;width:5879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618;width:3884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2;top:618;width:587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;top:0;width:839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205740</wp:posOffset>
                </wp:positionV>
                <wp:extent cx="2266950" cy="1257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創業者の体験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実習　販促ツール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ビジネスプラン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モチベーションＵ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創業を阻む問題の解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9pt;mso-wrap-distance-left:9.05pt;mso-wrap-distance-right:9.05pt;mso-wrap-distance-top:0pt;mso-wrap-distance-bottom:0pt;margin-top:16.2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創業者の体験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実習　販促ツール作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ビジネスプラン作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モチベーションＵ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創業を阻む問題の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</wp:posOffset>
                </wp:positionV>
                <wp:extent cx="3463290" cy="13138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6"/>
                                <w:szCs w:val="26"/>
                              </w:rPr>
                              <w:t>実際に起業を果たした経営者の創業体験談を聞く　・顧客獲得のための販促ツールを作成するノウハウ　・創業における事業計画の必要性を理解し、計画の策定方法と計画立案に役立つ知識を学ぶ　・創業への情熱や仕事への意欲の高め方　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3.45pt;mso-wrap-distance-left:9.05pt;mso-wrap-distance-right:9.05pt;mso-wrap-distance-top:0pt;mso-wrap-distance-bottom:0pt;margin-top:16.2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6"/>
                          <w:szCs w:val="26"/>
                        </w:rPr>
                        <w:t>実際に起業を果たした経営者の創業体験談を聞く　・顧客獲得のための販促ツールを作成するノウハウ　・創業における事業計画の必要性を理解し、計画の策定方法と計画立案に役立つ知識を学ぶ　・創業への情熱や仕事への意欲の高め方　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22860</wp:posOffset>
                </wp:positionV>
                <wp:extent cx="510540" cy="8001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76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第２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3pt;mso-wrap-distance-left:9.05pt;mso-wrap-distance-right:9.05pt;mso-wrap-distance-top:0pt;mso-wrap-distance-bottom:0pt;margin-top:1.8pt;mso-position-vertical-relative:text;margin-left: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76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第２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12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　　　　　　※都合により内容に変更が生じた場合はご了承ください</w:t>
      </w:r>
    </w:p>
    <w:p>
      <w:pPr>
        <w:pStyle w:val="Normal"/>
        <w:tabs>
          <w:tab w:val="clear" w:pos="840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386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4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534.9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5675" w:leader="none"/>
        </w:tabs>
        <w:ind w:firstLine="96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110</wp:posOffset>
                </wp:positionH>
                <wp:positionV relativeFrom="paragraph">
                  <wp:posOffset>162560</wp:posOffset>
                </wp:positionV>
                <wp:extent cx="100965" cy="1422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3pt;margin-top:12.8pt;width:7.9pt;height:11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創業塾　申込書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Ｐ明朝" w:hAnsi="ＭＳ Ｐ明朝" w:cs="ＭＳ ゴシック;MS Gothic" w:eastAsia="ＭＳ Ｐ明朝"/>
          <w:sz w:val="28"/>
          <w:szCs w:val="28"/>
        </w:rPr>
        <w:t>（切らずにそのまま</w:t>
      </w:r>
      <w:r>
        <w:rPr>
          <w:sz w:val="28"/>
          <w:szCs w:val="28"/>
        </w:rPr>
        <w:t>ＦＡＸ</w:t>
      </w:r>
      <w:r>
        <w:rPr>
          <w:rFonts w:ascii="ＭＳ Ｐ明朝" w:hAnsi="ＭＳ Ｐ明朝" w:cs="ＭＳ ゴシック;MS Gothic" w:eastAsia="ＭＳ Ｐ明朝"/>
          <w:sz w:val="28"/>
          <w:szCs w:val="28"/>
        </w:rPr>
        <w:t>してください）　　　</w:t>
      </w:r>
      <w:r>
        <w:rPr>
          <w:rFonts w:ascii="ＭＳ ゴシック;MS Gothic" w:hAnsi="ＭＳ ゴシック;MS Gothic" w:cs="ＭＳ ゴシック;MS Gothic" w:eastAsia="ＭＳ ゴシック;MS Gothic"/>
          <w:spacing w:val="-60"/>
          <w:sz w:val="28"/>
          <w:szCs w:val="28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-46"/>
          <w:sz w:val="28"/>
          <w:szCs w:val="28"/>
        </w:rPr>
        <w:t>Ｘ</w:t>
      </w:r>
      <w:r>
        <w:rPr>
          <w:rFonts w:ascii="ＭＳ ゴシック;MS Gothic" w:hAnsi="ＭＳ ゴシック;MS Gothic" w:cs="ＭＳ ゴシック;MS Gothic"/>
          <w:spacing w:val="-20"/>
          <w:sz w:val="28"/>
          <w:szCs w:val="28"/>
        </w:rPr>
        <w:t>＜</w:t>
      </w:r>
      <w:r>
        <w:rPr>
          <w:rFonts w:cs="ＭＳ ゴシック;MS Gothic" w:ascii="ＭＳ ゴシック;MS Gothic" w:hAnsi="ＭＳ ゴシック;MS Gothic"/>
          <w:b/>
          <w:spacing w:val="8"/>
          <w:sz w:val="28"/>
          <w:szCs w:val="28"/>
        </w:rPr>
        <w:t>017-773-7249</w:t>
      </w:r>
      <w:r>
        <w:rPr>
          <w:rFonts w:ascii="ＭＳ ゴシック;MS Gothic" w:hAnsi="ＭＳ ゴシック;MS Gothic" w:cs="ＭＳ ゴシック;MS Gothic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</wp:posOffset>
                </wp:positionH>
                <wp:positionV relativeFrom="paragraph">
                  <wp:posOffset>8246745</wp:posOffset>
                </wp:positionV>
                <wp:extent cx="126682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49.35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</wp:posOffset>
                </wp:positionH>
                <wp:positionV relativeFrom="paragraph">
                  <wp:posOffset>8246745</wp:posOffset>
                </wp:positionV>
                <wp:extent cx="126682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49.35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845</wp:posOffset>
                </wp:positionH>
                <wp:positionV relativeFrom="paragraph">
                  <wp:posOffset>8475345</wp:posOffset>
                </wp:positionV>
                <wp:extent cx="126682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67.35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</wp:posOffset>
                </wp:positionH>
                <wp:positionV relativeFrom="paragraph">
                  <wp:posOffset>8246745</wp:posOffset>
                </wp:positionV>
                <wp:extent cx="126682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49.35pt;width:9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20"/>
          <w:sz w:val="28"/>
          <w:szCs w:val="28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775</wp:posOffset>
                </wp:positionH>
                <wp:positionV relativeFrom="paragraph">
                  <wp:posOffset>7731760</wp:posOffset>
                </wp:positionV>
                <wp:extent cx="565150" cy="3543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7.9pt;mso-wrap-distance-left:9.05pt;mso-wrap-distance-right:9.05pt;mso-wrap-distance-top:0pt;mso-wrap-distance-bottom:0pt;margin-top:608.8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7728585</wp:posOffset>
                </wp:positionV>
                <wp:extent cx="556260" cy="3454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.2pt;mso-wrap-distance-left:9.05pt;mso-wrap-distance-right:9.05pt;mso-wrap-distance-top:0pt;mso-wrap-distance-bottom:0pt;margin-top:608.5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417"/>
        <w:gridCol w:w="781"/>
        <w:gridCol w:w="1204"/>
        <w:gridCol w:w="1842"/>
      </w:tblGrid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　　　歳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会場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バーデパーク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藤崎町商工会館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職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印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会社員　　②自営業　　③公務員　　④主婦　　⑤学生　　⑥フリーター</w:t>
            </w:r>
          </w:p>
          <w:p>
            <w:pPr>
              <w:pStyle w:val="Normal"/>
              <w:spacing w:lineRule="exact" w:line="400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無職　　⑧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本セミナー知ったのは？（○印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案内チラシ　　②</w:t>
            </w:r>
            <w:r>
              <w:rPr>
                <w:spacing w:val="-12"/>
                <w:szCs w:val="21"/>
              </w:rPr>
              <w:t>ダイレクトメール　</w:t>
            </w:r>
            <w:r>
              <w:rPr>
                <w:szCs w:val="21"/>
              </w:rPr>
              <w:t>　③商工会</w:t>
            </w:r>
            <w:r>
              <w:rPr>
                <w:spacing w:val="-10"/>
                <w:szCs w:val="21"/>
              </w:rPr>
              <w:t>ＨＰ　</w:t>
            </w:r>
            <w:r>
              <w:rPr>
                <w:szCs w:val="21"/>
              </w:rPr>
              <w:t>　④青森県商工会連合会</w:t>
            </w:r>
            <w:r>
              <w:rPr>
                <w:spacing w:val="-10"/>
                <w:szCs w:val="21"/>
              </w:rPr>
              <w:t>ＨＰ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青森県商工会連合会</w:t>
            </w:r>
            <w:r>
              <w:rPr>
                <w:spacing w:val="-8"/>
                <w:szCs w:val="21"/>
              </w:rPr>
              <w:t>メールマガジン　</w:t>
            </w:r>
            <w:r>
              <w:rPr>
                <w:szCs w:val="21"/>
              </w:rPr>
              <w:t>　⑥青森県商工会報　　⑦新聞広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東奥日報・</w:t>
            </w:r>
            <w:r>
              <w:rPr>
                <w:spacing w:val="2"/>
                <w:szCs w:val="21"/>
              </w:rPr>
              <w:t>陸奥新報</w:t>
            </w:r>
            <w:r>
              <w:rPr>
                <w:spacing w:val="2"/>
                <w:szCs w:val="21"/>
              </w:rPr>
              <w:t>)</w:t>
            </w:r>
            <w:r>
              <w:rPr>
                <w:spacing w:val="2"/>
                <w:szCs w:val="21"/>
              </w:rPr>
              <w:t>　　⑧商工会職員　　⑨知人　　⑩会員や同業者　　⑪その他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　　　　　　</w:t>
            </w:r>
            <w:r>
              <w:rPr>
                <w:spacing w:val="2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285</wp:posOffset>
                </wp:positionH>
                <wp:positionV relativeFrom="paragraph">
                  <wp:posOffset>40640</wp:posOffset>
                </wp:positionV>
                <wp:extent cx="3151505" cy="2311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記入頂いた個人情報は本セミナーのみで利用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8.2pt;mso-wrap-distance-left:9.05pt;mso-wrap-distance-right:9.05pt;mso-wrap-distance-top:0pt;mso-wrap-distance-bottom:0pt;margin-top:3.2pt;mso-position-vertical-relative:text;margin-left:2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ご記入頂いた個人情報は本セミナーのみで利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-JTCウインS4P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TT-JTCウインS4">
    <w:charset w:val="01"/>
    <w:family w:val="roman"/>
    <w:pitch w:val="default"/>
  </w:font>
  <w:font w:name="ＭＳ Ｐゴシック">
    <w:charset w:val="80"/>
    <w:family w:val="modern"/>
    <w:pitch w:val="variable"/>
  </w:font>
  <w:font w:name="TT-JTCウインS7">
    <w:altName w:val="ＭＳ Ｐ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3:00Z</dcterms:created>
  <dc:creator>misawasoumu 02</dc:creator>
  <dc:description/>
  <dc:language>en-US</dc:language>
  <cp:lastModifiedBy>FJ-USER</cp:lastModifiedBy>
  <cp:lastPrinted>2014-08-06T11:32:00Z</cp:lastPrinted>
  <dcterms:modified xsi:type="dcterms:W3CDTF">2014-08-06T02:33:00Z</dcterms:modified>
  <cp:revision>2</cp:revision>
  <dc:subject/>
  <dc:title/>
</cp:coreProperties>
</file>